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ind w:left="220" w:hanging="22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ind w:left="220" w:hanging="220"/>
        <w:jc w:val="center"/>
        <w:rPr/>
      </w:pPr>
      <w:r>
        <w:rPr>
          <w:rFonts w:ascii="Times New Roman" w:hAnsi="Times New Roman" w:cs="Times New Roman" w:eastAsia="方正小标宋_GBK;微软雅黑"/>
          <w:color w:val="000000"/>
          <w:sz w:val="44"/>
          <w:szCs w:val="44"/>
        </w:rPr>
        <w:t>部省联动海南项目课题研究内容和考核指标</w:t>
      </w:r>
    </w:p>
    <w:p>
      <w:pPr>
        <w:pStyle w:val="Normal"/>
        <w:spacing w:lineRule="exact" w:line="580"/>
        <w:ind w:left="220" w:hanging="22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项目名称：海南橡胶树优质高产新品种选育与产品加工技术研发及集成示范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所属专项：“主要作物丰产增效科技创新工程”重点专项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年度部省联动项目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起始时间：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年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月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-2025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年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月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课题设置：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课题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：橡胶树优质高产新品种选育及高品质胶乳调控技术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研究内容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橡胶树优质高产新品种选育；物候变化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营养物质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割胶强度对橡胶树胶乳产量及品质的影响与调控技术；橡胶树胶乳重要品质形成机制；橡胶树高品质胶乳评价技术体系构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核指标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阐明高品质胶乳质量形成机制，明确影响胶乳品质的核心指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~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构建胶乳质量评价指标体系，筛选优质高产橡胶树品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~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，研发提高胶乳品质的绿色农业投入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~3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种，集成品质产量协同调控技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套，获国家发明专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~3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发表论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~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课题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：高性能天然橡胶质量形成机理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研究内容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工及贮存过程中非胶组分及分子链结构的变化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工及贮存过程对天然橡胶凝胶形成及网络结构的影响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加工及贮存过程对天然橡胶应变诱导结晶的影响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模量、耐疲劳、耐臭氧天然橡胶性能形成机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核指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明确高性能天然橡胶质量影响机制，获国家发明专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~5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发表高水平论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~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课题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：高性能专用胶工程化加工关键技术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研究内容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航空轮胎专用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铁减震器专用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卡轮胎专用胶工程化加工关键技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研发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核指标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80"/>
        <w:ind w:firstLine="64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形成高性能天然橡胶加工技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~5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，研制航空轮胎、重卡轮胎、高铁减震器专用高性能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3~4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种，获国家发明专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~3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件，发表论文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~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篇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课题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：高性能专用天然橡胶评价与验证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研究内容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航空轮胎专用天然橡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铁减震器专用天然橡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重卡轮胎专用天然橡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评价与验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核指标</w:t>
      </w: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形成高性能专用天然橡胶评价报告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份，制订行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团体技术标准（规程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2~3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课题</w:t>
      </w:r>
      <w:r>
        <w:rPr>
          <w:rFonts w:eastAsia="楷体_GB2312" w:cs="Times New Roman" w:ascii="Times New Roman" w:hAnsi="Times New Roman"/>
          <w:b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楷体_GB2312"/>
          <w:b/>
          <w:bCs/>
          <w:color w:val="000000"/>
          <w:sz w:val="32"/>
          <w:szCs w:val="32"/>
        </w:rPr>
        <w:t>：高性能天然橡胶生产及加工示范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研究内容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优质高产橡胶树品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胶乳品质产量协同调控技术生产示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高性能专用天然橡胶关键技术加工示范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</w:rPr>
        <w:t>考核指标：</w:t>
      </w:r>
    </w:p>
    <w:p>
      <w:pPr>
        <w:pStyle w:val="Normal"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立核心试验示范基地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1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亩以上，橡胶单产和核心品质指标提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%~15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；示范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 xml:space="preserve">50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亩，橡胶单产和核心品质指标提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5%~10%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rFonts w:ascii="Calibri" w:hAnsi="Calibri" w:eastAsia="宋体;SimSun" w:cs="Times New Roman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7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Style18">
    <w:name w:val="批注主题 字符"/>
    <w:qFormat/>
    <w:rPr>
      <w:rFonts w:ascii="Calibri" w:hAnsi="Calibri" w:eastAsia="宋体;SimSun" w:cs="Times New Roman"/>
      <w:b/>
      <w:bCs/>
      <w:kern w:val="2"/>
      <w:sz w:val="21"/>
      <w:szCs w:val="22"/>
    </w:rPr>
  </w:style>
  <w:style w:type="character" w:styleId="InternetLink">
    <w:name w:val="Hyperlink"/>
    <w:rPr>
      <w:rFonts w:ascii="Calibri" w:hAnsi="Calibri" w:eastAsia="宋体;SimSun" w:cs="Times New Roman"/>
      <w:color w:val="0000FF"/>
      <w:u w:val="single"/>
    </w:rPr>
  </w:style>
  <w:style w:type="character" w:styleId="Style19">
    <w:name w:val="批注引用"/>
    <w:qFormat/>
    <w:rPr>
      <w:rFonts w:ascii="Calibri" w:hAnsi="Calibri" w:eastAsia="宋体;SimSun" w:cs="Times New Roman"/>
      <w:sz w:val="21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200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2">
    <w:name w:val="批注主题"/>
    <w:basedOn w:val="Style20"/>
    <w:next w:val="Style20"/>
    <w:qFormat/>
    <w:pPr/>
    <w:rPr>
      <w:b/>
      <w:bCs/>
    </w:rPr>
  </w:style>
  <w:style w:type="paragraph" w:styleId="Style23">
    <w:name w:val="无间隔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1">
    <w:name w:val="纯文本1"/>
    <w:basedOn w:val="Normal"/>
    <w:qFormat/>
    <w:pPr/>
    <w:rPr>
      <w:rFonts w:ascii="宋体;SimSun" w:hAnsi="宋体;SimSun" w:cs="Courier New"/>
      <w:szCs w:val="21"/>
    </w:rPr>
  </w:style>
  <w:style w:type="paragraph" w:styleId="Style24">
    <w:name w:val="列表段落"/>
    <w:basedOn w:val="Normal"/>
    <w:qFormat/>
    <w:pPr>
      <w:ind w:firstLine="420"/>
    </w:pPr>
    <w:rPr>
      <w:rFonts w:ascii="等线;DengXian" w:hAnsi="等线;DengXian" w:eastAsia="等线;DengXian" w:cs="宋体;SimSun"/>
    </w:rPr>
  </w:style>
  <w:style w:type="paragraph" w:styleId="Style25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6:09:00Z</dcterms:created>
  <dc:creator>Lenovo</dc:creator>
  <dc:description/>
  <cp:keywords/>
  <dc:language>en-US</dc:language>
  <cp:lastModifiedBy>科技处</cp:lastModifiedBy>
  <cp:lastPrinted>2022-06-28T15:09:00Z</cp:lastPrinted>
  <dcterms:modified xsi:type="dcterms:W3CDTF">2022-06-30T03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