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6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会议初步日程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501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GB" w:eastAsia="fr-F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GB" w:eastAsia="fr-FR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报到，入住酒店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时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活动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09:00-09:3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欢迎辞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会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介绍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09:30-09:4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合影及茶歇</w:t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09:40-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主旨报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12:00-13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午餐</w:t>
            </w:r>
          </w:p>
        </w:tc>
      </w:tr>
      <w:tr>
        <w:trPr>
          <w:trHeight w:val="4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14:30-17:3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GB"/>
              </w:rPr>
              <w:t>专题报告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GB"/>
              </w:rPr>
              <w:t xml:space="preserve">1: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GB"/>
              </w:rPr>
              <w:t>国家进展报告</w:t>
            </w:r>
          </w:p>
        </w:tc>
      </w:tr>
      <w:tr>
        <w:trPr>
          <w:trHeight w:val="7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18:00-19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晚宴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国热带农业科学院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）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09:00-10:2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GB"/>
              </w:rPr>
              <w:t>专题报告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  <w:lang w:val="en-GB"/>
              </w:rPr>
              <w:t>橡胶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树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  <w:lang w:val="en-GB"/>
              </w:rPr>
              <w:t>死皮发生机制</w:t>
            </w:r>
          </w:p>
        </w:tc>
      </w:tr>
      <w:tr>
        <w:trPr>
          <w:trHeight w:val="2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 w:eastAsia="fr-F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10:20-10:3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茶歇</w:t>
            </w:r>
          </w:p>
        </w:tc>
      </w:tr>
      <w:tr>
        <w:trPr>
          <w:trHeight w:val="4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10:30-12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GB"/>
              </w:rPr>
              <w:t>专题报告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GB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  <w:lang w:val="en-GB"/>
              </w:rPr>
              <w:t>橡胶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树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  <w:lang w:val="en-GB"/>
              </w:rPr>
              <w:t>多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:00-13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 w:eastAsia="zh"/>
              </w:rPr>
              <w:t>午餐</w:t>
            </w:r>
          </w:p>
        </w:tc>
      </w:tr>
      <w:tr>
        <w:trPr>
          <w:trHeight w:val="5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14:30-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:3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GB"/>
              </w:rPr>
              <w:t>专题报告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  <w:lang w:val="en-GB"/>
              </w:rPr>
              <w:t>橡胶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树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  <w:lang w:val="en-GB"/>
              </w:rPr>
              <w:t>死皮防控技术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GB"/>
              </w:rPr>
              <w:t>18:00-19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晚餐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GB" w:eastAsia="fr-F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GB" w:eastAsia="fr-F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GB" w:eastAsia="fr-FR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方橡胶园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实地考察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GB" w:eastAsia="fr-F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GB" w:eastAsia="fr-FR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离会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basedOn w:val="Normal"/>
    <w:qFormat/>
    <w:pPr/>
    <w:rPr>
      <w:rFonts w:ascii="Calibri" w:hAnsi="Calibri" w:cs="Times New Roman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-0001</dc:creator>
  <dc:description/>
  <cp:keywords/>
  <dc:language>en-US</dc:language>
  <cp:lastModifiedBy>橡胶所办公室</cp:lastModifiedBy>
  <cp:lastPrinted>2019-06-03T08:43:00Z</cp:lastPrinted>
  <dcterms:modified xsi:type="dcterms:W3CDTF">2025-04-28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A40A5E58B467E83A451E3902ACD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jZjkxZTVhMDdlYWQwZTA5NGNlNjFiNTIzODJkZGQiLCJ1c2VySWQiOiIyMzY2ODgwNjIifQ==</vt:lpwstr>
  </property>
  <property fmtid="{D5CDD505-2E9C-101B-9397-08002B2CF9AE}" pid="5" name="commondata">
    <vt:lpwstr>commondata</vt:lpwstr>
  </property>
</Properties>
</file>